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70px|Erik Bye ble født på denne dag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5 – Byen Rio de Janeiro ble grunnlag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n gregorianske kalenderen. De byttet imidlertid til den julianske kalenderen på denne dagen i 1712, før de gikk over til den gregorianske kalenderen 1. mars 17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0 – Den polsk-franske komponisten Frederic Chopi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5 – Napoleon Bonaparte vendte tilbake til Frankrike etter forvisningen til øya Elb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6 – Henri Becquerel oppdaget radioaktivite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6 – Den norske TV-personligheten Erik By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1 – Andre verdenskrig: Bulgaria ble alliert med Tysk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– Josef Stalin kollapset etter et hjerteinfarkt. Han døde fire dager sen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– Uganda ble uavheng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– Baath-partiet tok makten i Syr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– Charlie Chaplins kiste ble stjålet fra en sveitsisk gravp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– Finlands grunnlov ble skrevet o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1</dc:title>
</cp:coreProperties>
</file>