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70px|Osama bin Laden ble født på denne dagen i 1957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6 – Christofer Columbus forlot Hispaniola og satte kursen mot Sp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– Alexander Graham Bell foretok den første telefonsamtal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ransk kolon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– Et jordskjelv i Long Beach, California, tok livet av 120 mennes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– Den russiske forfatteren Jevgenij Zamjatin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7 – Den ettersøkte terroristen Osama bin Lade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– Dronning Beatrix av Nederland giftet seg med Claus von Amsber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– Astronomer oppdaget ringene rundt Uran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– Den sovjetiske politikeren Konstantin Tsjernenko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oldater begynte å forlate Persiagulf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tyrker stasjonert i Persiagulfen begynte vaksineringen mot miltbran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e Software Foundation Europe ble opprett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Mal:Mars 10</dc:title>
</cp:coreProperties>
</file>