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1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Litauen løsrev seg fra Sovjetunionen på denne dagen i 1990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3 – Leo X ble valgt til pav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ges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– Den tyske barnebokforfatteren Janosch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de allierte fikk låne krigsmateriell fra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– Den norske billedkunstneren Rolf Grove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6 – Norsk Afghaner Klubb ble stiftet. Klubben skiftet senere navn til Norsk Myndeklub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2 – Den britiske science fiction-forfatteren Douglas Adams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vjetisk statsle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– Litauen løsrev seg fra Sovjetunio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 – John Howard ble Australias 25. statsminis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– Den internasjonale straffedomstolen ble opprettet i Haa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rorangrep i Madrid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Mal:Mars 11</dc:title>
</cp:coreProperties>
</file>