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Mauritius ble republikk på denne dagen i 1968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88 – Urban II ble valgt til pav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tisk kolon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– Coca-Cola ble solgt på flaske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– Canberra ble hovedstad i Austr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jalmar «Hjallis» Anderse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yske styrker okkuperte Østerri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3 – Den norske skulptøren Gustav Vigeland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 – Mauritius ble republikk, men fortsatte å høre til under Samvel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– Flere bomber eksploderte i Bombay, India. 300 personer omkom, og mange hundre flere ble ska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– Den engelske kirken ordinerte sine første kvinnelige pres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rszawapaktlandene Tsjekkia, Ungarn og Polen ble medlem av NA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– Den norske forfatteren Finn Carling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Mal:Mars 12</dc:title>
</cp:coreProperties>
</file>