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90px|Johan Nygaardsvold døde på denne dagen i 1952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325 – Tenochtitlan ble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sef II av det tysk-romerske rike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1 – William Herschel oppdaget planeten Uran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8 – Den dansk-norske unionskongen Christian VII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0 – «Storebrannen»: 210 hus brant ned i Østervåg, Valberget og Holmen i Stavang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84 – Beleiringen av Khartoum, Sudan, begynte, og varte helt til 26. januar 18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0 – I Frankrike ble arbeidsdagen ved lov begrenset til 11 timer for kvinner og ba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1 – Mongolia erklærte seg uavhengige fra Ki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8 – Tyskland innlemmet Østerrike som «Ostmark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– Vinterkrigen var ov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e styrker likviderte den jødiske ghettoen i Krak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2 – Den norske politikeren og statsministeren Johan Nygaardsvold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skmenn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– Et jordskjelv som målte 6,8 på Richters skala fant sted øst i Tyrkia. Mer enn 500 mennesker omkom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Mal:Mars 13</dc:title>
</cp:coreProperties>
</file>