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4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Albert Einstein ble født på denne dagen i 1879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47 – Tredveårskrigen: Bayern, Køln, Frankrike og Sverige signerte en fredsavtal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9 – Den tysk-amerikanske fysikeren Albert Einstei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3 – Den tyske politiske tenkeren Karl Marx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marinen senket den tyske krysseren «SMS Dresden» utenfor kysten av Chil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– Koreakrigen: FN-styrkene gjenerobret Seoul for andre gan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errorangrep tre dager tidligere. Okkupasjonen resulterte i evakueringen av minst 100&amp;nbsp;000 libanesere, 2&amp;nbsp;000 omkomne, i tillegg til opprettelsen av UNIFI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9 – Et Trident-fly styrtet inn i en fabrikk utenfor Beijing. Mer enn 200 mennesker omk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 – Et jordskjelv som målte 6,9 på Richters skala rammet det sørøstlige Ir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– Vladimir Putin blir gjenvalgt som president i Russ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2004   – Sosialistpartiet PSOE vant valget i Spania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Mal:Mars 14</dc:title>
</cp:coreProperties>
</file>