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rs 1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5. mars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70px|Julius Cæsar ble myrdet på denne dagen i år 44 f.Kr.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44 f.Kr. – Julius Cæsar ble myrdet av romerske senator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93 – Christofer Columbus returnerte til Spania etter sin første reise til Amerika (egentlig Bahamasøyene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67 – Den amerikanske presidenten Andrew Jackson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48 – Ungarn ble selvstend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4 – Den norske komponisten Johan Halvorsen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05 – Den norske forfatterinnen Amalie Skram dø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07 – Den svenske sangerinnen og skuespillerinnen Zarah Leander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7 – Tsar Nikolai II av Russland abdiser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norske brigaden i Skottland ble opprett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1 – Sør-Afrika trakk seg fra Det britiske samveld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0 – Den norske forfatteren Tarjei Vesaas dø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0 – Mikhail Gorbatsjov ble valgt til president i Sovjetunion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1990   – Sovjetunionen erklærte Litauens løsrivelse fra unionen ugyldi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1 – Idriss Déby tok makten i Tchad etter et militærkup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ú Jǐntāo overtok som Folkerepublikken Kinas presiden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1:00Z</dcterms:created>
  <dc:creator>runarb</dc:creator>
  <dc:description/>
  <dc:language>en-US</dc:language>
  <cp:lastModifiedBy>runarb</cp:lastModifiedBy>
  <dcterms:modified xsi:type="dcterms:W3CDTF">2005-12-03T15:11:00Z</dcterms:modified>
  <cp:revision>1</cp:revision>
  <dc:subject/>
  <dc:title>Mal:Mars 15</dc:title>
</cp:coreProperties>
</file>