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Sosialistisk Venstreparti ble dannet på denne dagen i 1975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521 – Ferdinand Magellan nådde Filippin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1 – Den amerikanske presidenten James Madiso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789 – Den tyske fysikeren Georg Simon Ohm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8 – Den russiske forfatteren Maksim Gorkij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1 – Den tyske nazisten og legen Josef Mengel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e militæret, stikk i strid med Versailles-trakta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– Den svenske forfatterinnen Selma Lagerlöf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bombefly ødela 90&amp;nbsp;% av Würzburg, Tyskland. Over 5&amp;nbsp;000 mennesker omkom i løpet av 20 minut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 – Den norske langrennsløperen Oddvar Brå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9 – Den norske politikeren Jens Stoltenberg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– Den norske forfatteren og visesangeren Jakob Sande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tyrker drepte 350 til 500 mennesker&amp;nbsp;– både menn, kvinner og barn&amp;nbsp;– i landsbyen My Lai i Vietn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– Sosialistisk Venstreparti ble stift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Mal:Mars 16</dc:title>
</cp:coreProperties>
</file>