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Mars 1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7. mars''', Irlands nasjonaldag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; border: 1px solid #333"&gt;80px|Trygve Bratteli overtok som norsk statsminister på denne dagen i 1971&lt;/div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04 – Friedrich von Schiller hadde urpremiere på sitt skuespill om Wilhelm Tel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53 – Den østerrikske fysikeren Christian Andreas Doppler død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61 – Kongedømmet Italia ble proklamer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ritiske dampskipet «SS Utopia» sank utenfor kysten av Gibraltar. 574 mennesker omko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11 – Anna Georgine Rogstad møtte som første kvinne på Storting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6 – Den franske kjemikeren Irène Joliot-Curie død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7 – Den norske skuespillerinnen Mari Maurstad ble fød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9 – Dalai Lama flyktet fra Tibet til Indi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3 – Vulkanen på Balis høyeste fjell brøt ut. 11&amp;nbsp;000 mennesker omko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merikansk hydrogenbombe ble funnet ved kysten av Spania i Middelhav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9 – Golda Meir avla ed som Israels fjerde statsminist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0 – «My Lai-massakren»: 14 amerikanske soldater ble tiltalt for å ha holdt tilbake informasjon ifm. massakr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ges statsminister etter skandalen med EF-medlemskap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8 – Et colombiansk Boeing 727 kræsjet i en fjellvegg ved grensen til Venezuela. 143 mennesker omko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SAs president George W. Bush ga i en TV-tale Iraks Saddam Hussein 48 timer på å overgi seg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3:00Z</dcterms:created>
  <dc:creator>runarb</dc:creator>
  <dc:description/>
  <dc:language>en-US</dc:language>
  <cp:lastModifiedBy>runarb</cp:lastModifiedBy>
  <dcterms:modified xsi:type="dcterms:W3CDTF">2005-12-03T15:13:00Z</dcterms:modified>
  <cp:revision>1</cp:revision>
  <dc:subject/>
  <dc:title>Mal:Mars 17</dc:title>
</cp:coreProperties>
</file>