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8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60px|Mahatma Gandhi ble dømt til seks års fengsel for sivil ulydighet på denne dagen i 1922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417 – Zosimus ble valgt til pav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78 el. 979 – Edvard Martyren, også kjent som Edvard II av England,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23 – Det Første Laterankonsil, det første store kirkekonsil etter det store skisma, begynte i Rom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227 – Pave Honorius III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 – Den tyske ingeniøren og oppfinneren Rudolf Diesel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3 – Den norske skuespilleren, forfatteren og teatersjefen Egil Hjorth-Jenssen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1 – Den polsk-sovjetiske krig: Sovjetunionen og Polen underskrev en fredsavtale i Rig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2 – I India ble Mahatma Gandhi dømt til seks års fengsel for sivil ulydigh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0 – Andre verdenskrig: Adolf Hitler og Benito Mussolini møttes i Alpene og dannet en allianse mot Frankrike og Storbritan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bombefly angrep Berl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3 – Et jordskjelv rammet vestre Tyrkia. 250 mennesk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 – Oljekrisen: De fleste OPEC-landene gjorde slutt på den fem måneder lange oljeboikotten mot USA, Europa og Jap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ndows 3.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– Chen Shui-bian ble valgt til president i Folkerepublikken Kin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Mal:Mars 18</dc:title>
</cp:coreProperties>
</file>