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1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9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70px|Planeten Pluto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352 – Bybrann i Osl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13 – Den skotske misjonæren og oppdageren David Livingstone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99 – Den norske forfatteren Aksel Sandemose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5 – Den tyske nazisten Albert Speer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luto ble fotografert for første gang, men ble ikke tatt for å være en plan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amerikanske kongressen opprettet tidssoner og tok i bruk sommerti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 amerikanske senatet avviste Versailles-traktaten for andre ga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1920   – Den norske forfatteren Kjell Aukrust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4 – Andre verdenskrig: Tyskland okkuperte Ungar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5 – Andre verdenskrig: Adolf Hitler beordret ødeleggelsen av all nesten all infrastruktur i Tysk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5 – Den amerikanske skuespilleren Bruce Willis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1 – Den norske fotballspilleren Rune Bratseth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2 – Våpenhvile mellom Frankrike og Alger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g Harald forlovet seg med Sonja Haralds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2 – India og Bangladesh signerte en vennskapspak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– Én person omkom og fire ble skadet i en sprengningsulykke i Namso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– Den taiwanske presidenten Chen Shui-bian ble skadeskutt dagen før landets presidentvalg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Mal:Mars 19</dc:title>
</cp:coreProperties>
</file>