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90px|Concorde ble prøveflydd for første gang på denne dagen i 1969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59 – Pave Hadrian VI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81 – Den tyske ridderen Franz von Sicking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8 – Den sveitsiske dikteren og maleren Salomon Gessner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824 – Den tsjekkiske komponisten Bedřich Smetana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6 – Republikken Texas ble uavhengig fra Mexico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0 – Den tyske komponisten Kurt Weill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kolai II av Russland abdiserte og lot sin bror overta mak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1 – Den sovjetiske statslederen Mikhail Gorbatsjov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2 – Den amerikanske musikeren Lou Reed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– Ho Chi Minh utropte seg selv til president i Vietn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6 – Marokko erklærte seg selvstendig fra Frankri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– Den første testflyvningen av en Concorde ble gjennomført i Toulouse, Frankri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F-medlemska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– Moldova ble med i F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– Den norske fotballspilleren Roger Albertsen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Mal:Mars 2</dc:title>
</cp:coreProperties>
</file>