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0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70px|Henrik Ibsen ble født på denne dagen i 1828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02 – Det nederlandske Ostindiske kompani ble oppret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27 – Den engelske vitenskapsmannen Isaac Newton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0 – En stor bybrann i Boston, USA, ødela 349 bygning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815 – Etter å ha rømt fra Elba, gikk Napoleon inn i Paris med en hær bestående av 140&amp;nbsp;000 soldater, i tillegg til 200&amp;nbsp;000 frivillige. </w:t>
      </w:r>
      <w:r>
        <w:rPr/>
        <w:t>Dette var begynnelsen på hans «hundre dager ved makten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28 – Den norske forfatteren Henrik Ibsen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48 – Kong Ludwig I av Bayern abdiser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66 – Den norske komponisten Rikard Nordraak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6 – Albert Einstein publiserte relativitetsteori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 statsminis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 amerikanske senatet godkjente en fredsavtale med Jap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6 – Tunisia ble selvstendi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4 – Forløperen til European Space Agency, ESRO (European Space Research Organization), ble oppret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6 – Jacques Chirac ble president i Frankrik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ssangrep tok livet av 12 personer i Tokyo. Ytterligere 1&amp;nbsp;300 ble skad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vaderte Irak for å styrte president Saddam Hussei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Mal:Mars 20</dc:title>
</cp:coreProperties>
</file>