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mars''', Naw-Rúz, persisk nyttår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Johann Sebastian Bach ble født på denne dagen i 1685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te er den vanligste dagen for vårjevndøg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kebiskopen av Canterbury, Thomas Cranmer, ble brent på bå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5 – Den tyske komponisten Johann Sebastian Bach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5 – Den norske dikteren Johan Nordahl Bru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8 – En bybrann i New Orleans ødela 856 bygninger og la mesteparten av byen i rui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Märtha og kronprins Olav giftet se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– Den norske musikeren Åge Aleksanders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– Den norske skihopperen Ole Gunnar Fidjestøl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– Alcatrazfengselet ble sten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– Martin Luther King innledet borgerrettsmarsjen i Alabam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– Etiopia ble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– Den norske skiløperen Marit Bjørg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80   – Den amerikanske presidenten sommer-OL i Moskva på grunn av Sovjetunionens invasjon av Afghanist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– Namibia ble selvstendig etter 75 år med sør-afrikansk styre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Mal:Mars 21</dc:title>
</cp:coreProperties>
</file>