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rs 2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2. mars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333"&gt;80px|Maximilian I av det tysk-romerske rike ble født på denne dagen i 1459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59 – Maximilian I av det tysk-romerske rike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99 – Den tyske astronomen Friedrich Wilhelm August Argelander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2 – Den tyske forfatteren Johann Wolfgang von Goethe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9 – Den filippinske generalen, revolusjonæren, og presidenten Emilio Aguinaldo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uguste og Louis Lumière viste historiens første film, ''La Sortie des ouvriers de l'usine Lumière'', på et privat arrangemen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9 – Andre verdenskrig: Tyskland annekterte Memel, Litau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– Den arabiske liga ble opprettet i Kairo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6 - Den tyske biskopen og kardinalen Clemens August von Galen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7 – Den norske musikeren Anne Grete Preus ble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73 – Det norske frakteskipet MS «Norse Variant» forliste utenfor New Jersey. </w:t>
      </w:r>
      <w:r>
        <w:rPr/>
        <w:t>29 personer omko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8 – Norge svarte positivt på å delta med en norsk styrke i UNIFI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3 – Intel leverte den første Pentium-brikken.</w:t>
      </w:r>
    </w:p>
    <w:p>
      <w:pPr>
        <w:pStyle w:val="Normal"/>
        <w:rPr/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4:00Z</dcterms:created>
  <dc:creator>runarb</dc:creator>
  <dc:description/>
  <dc:language>en-US</dc:language>
  <cp:lastModifiedBy>runarb</cp:lastModifiedBy>
  <dcterms:modified xsi:type="dcterms:W3CDTF">2005-12-03T15:14:00Z</dcterms:modified>
  <cp:revision>1</cp:revision>
  <dc:subject/>
  <dc:title>Mal:Mars 22</dc:title>
</cp:coreProperties>
</file>