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mars''', Pakistans nasjonaldag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Den tyske riksdagen ga Adolf Hitler uinnskrenket makt over Tyskland på denne dagen i 1933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– Den norske maleren Johan Nordhag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– Den tyske historikeren, forfatteren, politikeren og vinneren av Nobels fredspris, Ludwig Quidde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– Den norske forfatterinnen og nynorskforkjemperen Marta Steinsvik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– Brødrene Wright søkte om patent for sin oppfinnelse av fly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– Den japanske regissøren Akira Kurosawa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Den tysk-amerikanske fysikeren og ingeniøren Wernher von Brau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scistbevelsen i Milan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– Den tyske riksdagen ga — mot SPDs stemmer — Adolf Hitler uinnskrenket makt over 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3 – Den finsk-samiske multikunstneren Nils-Aslak Valkeapää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Pakistan ble historiens første islamske republik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56   – Den portugisiske politikeren og presidenten i Europakommisjonen, José Manuel Durão Barroso,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– Vogt-komitéen leverte sin endelige vurdering av språksituasjonen i Nor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– De første UNIFIL-styrkene ankom Liban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– Tegneserien ''Nemi'' debuterte som fast stripe i Dagbla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iske romstasjonen ''Mir'' styrtet i Stillehavet ved New Zealan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al:Mars 23</dc:title>
</cp:coreProperties>
</file>