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bert Koch offentliggjorde at han hadde funnet bakterien som forårsaker tuberkulos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al:Mars 24</dc:title>
</cp:coreProperties>
</file>