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Ludwig van Beethoven døde på denne dagen i 1827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8 &amp;ndash; Den tyske humanisten og teologen Hieronymus Ems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ske parlamentet ble oppløst og landet gikk inn i union med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2 &amp;ndash; Et jordskjelv ødela Caracas, Venezuel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7 &amp;ndash; Den tyske komponisten Ludwig van Beethoven (bildet)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Den amerikanske dikteren Robert Frost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3 &amp;ndash; Den italienske kommunisten Palmiro Togliatti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2 &amp;ndash; Den britiske imperialisten Cecil Rhodes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5 &amp;ndash; Den palestinske politikeren Mahmoud Abbas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Andre verdenskrig: De første kvinnelige fangene ankom Auschwit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Den norske politikeren Steinar Bastese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Bangladesh løsriver seg fra Pakist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&amp;ndash; Den amerikanske datapionéren Larry Pag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Vladimir Putin ble valgt til president i Russlan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al:Mars 26</dc:title>
</cp:coreProperties>
</file>