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7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Den tyske oppfinneren Wilhelm Röntgen ble født på denne dagen i 1845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store skisma, det Første Laterankonsil, ble avsluttet i Rom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4 &amp;ndash; Dronning Charlotte Amalie av Danmark og Norge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4 &amp;ndash; Danmark og Sverige inngikk en nøytralitetspa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belprisvinneren '''Wilhelm Röntgen''' (bildet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Myndighetsalderen i Norge ble senket til 21 år, etter å ha vært 20 år (1274) og 25 år (1619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2 &amp;ndash; Den norske forfatteren Jørgen Moe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Moldova og Bessarabia slo seg sammen med Romani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flå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8 &amp;ndash; Nikita Khrusjtsjov blir statsleder i Sovjetunio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4 &amp;ndash; Langfredagsjordskjelvet i Alaska: Det kraftigste jordskjelvet i USAs historie rammet Alaska. Skjelvet, som målte 9,2 på Richters skala, tok livet av 125 mennesker, og forårsaket store materielle ska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 &amp;ndash; To jumbojeter kolliderte på en rullebane på Tenerife. 583 mennesk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Alexander L. Kielland» kantret. 123 mennesker mistet liv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&amp;ndash; Den norske komponisten Harald Sæverud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 &amp;ndash; En større tornado raserte en kirke i USA. 20 mennesker omkom, mens 90 ble skad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Mal:Mars 27</dc:title>
</cp:coreProperties>
</file>