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Kronprinsesse Märtha ble født på denne dagen i 1901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– Den tyske juristen Anton Friedrich Justus Thibault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– Krimkrigen: Storbritannia og Frankrike erklærte krig mot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– '''Kronprinsesse Märtha''' (bildet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– Konstantinopel og Angora skiftet navn til henholdsvis Istanbul og Ankar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– Den spanske borgerkrigen: Francisco Franco erobret Madrid, og gjorde med dét slutt på 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– Den engelske forfatterinnen og feministen Virginia Woolf tok selvmo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– Stortinget opprettet Universitetet i Tromsø og Universitetet i Trondhei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– Moskéen på Grønland fikk løyve fra Gamle Oslo bydel til bønnerop hver freda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1 – Den norske forfatteren, juristen og arkeologen Helge Ingstad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Mal:Mars 28</dc:title>
</cp:coreProperties>
</file>