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Mars 2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9. mars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; border: 1px solid #333"&gt;90px|Forsvarsalliansen NATO ble utvidet med hele sju nye land på denne dagen i 2004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venske amerikanske østkysten, i det som i dag er Delawar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77 &amp;ndash; James Cook oppdaget øya Mangaia, den sørligste av Cookøyen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90 &amp;ndash; USAs 10. president, John Tyler,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ew York vedtok en lov for gradvis å stoppe slaveriet i delstat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1 &amp;ndash; Den amerikanske tegneserieskaperen Carl Barks ble fød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26 &amp;ndash; Roald Amundsen begynte sin ferd til Nordpolen med Luftskipet «Norge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27 &amp;ndash; Den norske journalisten og sportskommentatoren Bjørge Lillelien ble fød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ysk rikskansl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2 &amp;ndash; European Launcher Development Organisation ble opprett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merikanske soldatene forlot Vietna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erku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itiske heavy metal-sjanger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4 &amp;ndash; Bulgaria, Estland, Latvia, Litauen, Romania, Slovakia og Slovenia ble fullverdige medlemmer av '''NATO''' (bildet)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7:00Z</dcterms:created>
  <dc:creator>runarb</dc:creator>
  <dc:description/>
  <dc:language>en-US</dc:language>
  <cp:lastModifiedBy>runarb</cp:lastModifiedBy>
  <dcterms:modified xsi:type="dcterms:W3CDTF">2005-12-03T15:27:00Z</dcterms:modified>
  <cp:revision>1</cp:revision>
  <dc:subject/>
  <dc:title>Mal:Mars 29</dc:title>
</cp:coreProperties>
</file>