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rs 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3. mars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333"&gt;80px|Alexander Graham Bell ble født på denne dagen i 1847&lt;/div&gt;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USAs 27. delsta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7 – Den skotske oppfinneren Alexander Graham Bell ble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57 – Frankrike og Storbritannia erklærte krig mot Kin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78 – Bulgaria fikk tilbake sitt selvstyre fra Det ottomanske rik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ikolai II av Russland sa seg villig til å opprette en folkevalgt forsaml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17 – Den amerikanske tegneserieskaperen Will Eisner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18 – Første verdenskrig: Tyskland, Østerrike og Russland signerte en avtale som gjorde slutt på Russlands deltakelse i 1. verdenskrig. Avtalen førte også til at Finland, Estland, Latvia, Litauen og Polen ble uavhengig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5 – Andre verdenskrig:</w:t>
      </w:r>
    </w:p>
    <w:p>
      <w:pPr>
        <w:pStyle w:val="Normal"/>
        <w:numPr>
          <w:ilvl w:val="0"/>
          <w:numId w:val="2"/>
        </w:numPr>
        <w:rPr/>
      </w:pPr>
      <w:r>
        <w:rPr/>
        <w:t>* Finland, som tidligere hadde vært de facto alliert med aksemaktene, erklærte krig mot aksemaktene.</w:t>
      </w:r>
    </w:p>
    <w:p>
      <w:pPr>
        <w:pStyle w:val="Normal"/>
        <w:numPr>
          <w:ilvl w:val="0"/>
          <w:numId w:val="2"/>
        </w:numPr>
        <w:rPr/>
      </w:pPr>
      <w:r>
        <w:rPr/>
        <w:t>* Hundrevis av mennesker omkom i Haag da Royal Air Force ved en feil bombet et område med sivile i by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ungvektsmesteren James J. Jeffries dø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5 – Elvis Presley dukket opp på TV for første ga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2 – Innbyggerne i Sveits stemte med minst mulig flertall for at landet skulle bli medlem av FN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2:00Z</dcterms:created>
  <dc:creator>runarb</dc:creator>
  <dc:description/>
  <dc:language>en-US</dc:language>
  <cp:lastModifiedBy>runarb</cp:lastModifiedBy>
  <dcterms:modified xsi:type="dcterms:W3CDTF">2005-12-03T15:02:00Z</dcterms:modified>
  <cp:revision>1</cp:revision>
  <dc:subject/>
  <dc:title>Mal:Mars 3</dc:title>
</cp:coreProperties>
</file>