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Selvportrett av Vincent van Gogh, som ble født på denne dagen i 1853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91 &amp;ndash; Celestin III ble valgt til pav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rkebiskop av Canterbur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2 &amp;ndash; Anestesi ble brukt for første gang under en opera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3 &amp;ndash; Den nederlandske maleren '''Vincent van Gogh''' (bildet)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56 &amp;ndash; Krimkrigen tok slut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Frankrike etablerte et protektorat over Marokk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Det første nummeret av Hamar Arbeiderblad ble lagt ut for sal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5 &amp;ndash; Hardangerbanen ble åp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Andre verdenskrig: Sovjetunionen invaderte Østerrike og erobret Wi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4 &amp;ndash; Den første undergrunnsbanen ble åpnet i Canada (Toronto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ambassaden i Saigon. 22 mennesker ble drept, og 183 ska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amerikanske presidenten Ronald Reagan ble skutt i brystet utenfor et hotell i Washington D.C., men overlev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&amp;ndash; Elizabeth Bowes-Lyon, best kjent som «Dronningmoren»,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Mal:Mars 30</dc:title>
</cp:coreProperties>
</file>