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rs 3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31. mars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333"&gt;70px|Eiffeltårnet ble åpnet på denne dagen i 1889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96 – Den franske filosofen og matematikeren René Descartes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32 – Den østerrikske komponisten Joseph Haydn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77 – James Cook oppdaget Atiu og Takutea, to av de sørlige Cookøye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5 – Det norske Marinedepartementet ble oppret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panske marinen bombet havnen i Valparaíso, Chil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89 – '''Eiffeltårnet''' (bildet) ble åpn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4 – Fotballklubben Odd Grenland ble grunnlag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østerriksk kontroll over Bosnia-Herzegovina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dolla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8 – Sommertid ble tatt i bruk for første gang i U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7 – Den norske politikeren Knut Frydenlund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6 – Sovjetunionen skjøt opp ''Luna 10'', som ble den første romsonden som gikk i bane rundt Mån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0 – Den amerikanske friidrettsutøveren Jesse Owens død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91 – Warszawapakten ble oppløs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8 – Netscape frigir sin nettleser som åpen kildekode. Dette førte til utviklingen av Mozilla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2:00Z</dcterms:created>
  <dc:creator>runarb</dc:creator>
  <dc:description/>
  <dc:language>en-US</dc:language>
  <cp:lastModifiedBy>runarb</cp:lastModifiedBy>
  <dcterms:modified xsi:type="dcterms:W3CDTF">2005-12-04T06:22:00Z</dcterms:modified>
  <cp:revision>1</cp:revision>
  <dc:subject/>
  <dc:title>Mal:Mars 31</dc:title>
</cp:coreProperties>
</file>