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Mars 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5. mars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770 &amp;ndash; Fem kolonister ble drept i Boston-massakr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18 &amp;ndash; Hovedstaden i Sovjetunionen ble flyttet fra St. Petersburg til Moskv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6 &amp;ndash; Begrepet ''Jernteppet'' ble skap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9 &amp;ndash; Den første ''soft gamma repeater'' ble oppdaget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2:00Z</dcterms:created>
  <dc:creator>runarb</dc:creator>
  <dc:description/>
  <dc:language>en-US</dc:language>
  <cp:lastModifiedBy>runarb</cp:lastModifiedBy>
  <dcterms:modified xsi:type="dcterms:W3CDTF">2005-12-03T15:02:00Z</dcterms:modified>
  <cp:revision>1</cp:revision>
  <dc:subject/>
  <dc:title>Mal:Mars 5</dc:title>
</cp:coreProperties>
</file>