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6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70px|Michelangelo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75 – Den italienske kunstneren Michelangelo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21 – Ferdinand Magellan oppdaget Gu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34 – York, Canada, skiftet navn til Toron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69 – Dmitrij Mendelejev viste frem det første periodesystem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72 – Den norske forfatteren Johan Bojer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1 – I Bremen prøvde en attentatsmann å drepe Wilhelm II av Tysk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1 – Nidaros skiftet navn til Trondhe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2 – Den amerikanske komponisten og dirigenten John Philip Sousa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0 – Vinterkrigen: En våpenhvile ble underskrevet mellom Finland og Sovjetunion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6 – Vietnamkrigen: Frankrike anerkjente Vietnam som en autonom stat innen Den franske un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7 – Ghana ble selvstendi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tiske kullindustrien begyn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5 – Brønnøysunds Avis ble publisert på internett to dager før Dagbladet, og ble dermed Norges første nettavis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Mal:Mars 6</dc:title>
</cp:coreProperties>
</file>