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7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70px|Aristoteles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22 f.Kr. – Den greske filosofen og biologen Aristoteles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poleon I av albanske fang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5 – Den franske komponisten Maurice Ravel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6 – Alexander Graham Bell fikk patent på en oppfinnelse han kalte «telefonen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– Revolusjonen brøt løs i Mexico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– Roald Amundsen annonserte at hans ekspedisjon hadde nådd Sydpolen, selv om de egentlig hadde nådd polen 14. desember 191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– Første verdenskrig: Finland allierte seg med Tysk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– Andre verdenskrig: Amerikanske styrker erobret broen over Rhinen og begynte kryssin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– Den norske biskopen Laila Riksaasen Dahl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5 – New York gjeninnførte dødsstraf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lestinske parlamentet ble oppret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– Den amerikanske filmregissøren Stanley Kubrick død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Mal:Mars 7</dc:title>
</cp:coreProperties>
</file>