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Mars 8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8. mars''', den internasjonale kvinnedagen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/>
      </w:pPr>
      <w:r>
        <w:rPr/>
        <w:t>&lt;div style="float: right; border: 1px solid #333"&gt;80px|Ferdinand von Zeppelin&lt;/div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44 – Oscar I ble konge i Sverige-Norg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7 – Den tyske offiseren og luftskipkonstruktøren Ferdinand von Zeppelin død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8 – Det første tilfellet av Spanskesyken ble oppdag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ederlenderne overga seg til de Java. Samme dag erobret de japanske styrkene Rangoon, Burm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6 – Carl Gustaf Mannerheim gikk av som Finlands presiden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0 – Sovjetunionen gikk ut og sa at de hadde en atombombe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57 – Egypt gjenåpnet Suezkanal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1957   – Ghana ble medlem av F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merikanske marinesoldater ankom Sør-Vietnam, og ble dermed de første militære styrkene i Vietnam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resident Reagan kalte Sovjetunionen et «ondskapens rike»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amerikanske militærhelikoptre kolliderte i Kentucky. </w:t>
      </w:r>
      <w:r>
        <w:rPr/>
        <w:t>17 mennesker omko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4 – En ny konstitusjon ble undertegnet i Irak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2:00Z</dcterms:created>
  <dc:creator>runarb</dc:creator>
  <dc:description/>
  <dc:language>en-US</dc:language>
  <cp:lastModifiedBy>runarb</cp:lastModifiedBy>
  <dcterms:modified xsi:type="dcterms:W3CDTF">2005-12-03T15:02:00Z</dcterms:modified>
  <cp:revision>1</cp:revision>
  <dc:subject/>
  <dc:title>Mal:Mars 8</dc:title>
</cp:coreProperties>
</file>