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9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Amerigo Vespucci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-romersk kon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rre av Norge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54 – Den italienske oppdageren og kartografen Amerigo Vespucci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– Den sovjetiske politikeren og diplomaten Vjatsjeslav Mikhajlovitsj Molotov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– Den amerikanske sjakkverdensmesteren Bobby Fische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3   – Den amerikanske datapionéren Jef Raskin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merikanske B-29 bombefly bombet Tokyo, Japan. </w:t>
      </w:r>
      <w:r>
        <w:rPr/>
        <w:t>Over 100&amp;nbsp;000 mennesker omko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– Island ble medlem av Europarå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– Den preussiske generalmajoren og forfatteren Paul von Lettow-Vorbeck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– Den russisk-tyske skuespillerinnen Olga Tsjekhova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&lt;!-- * Amerikanske dykkere fant mannskapsmodulen til romfergen Challenger. </w:t>
      </w:r>
      <w:r>
        <w:rPr/>
        <w:t>Modulen var stort sett intakt, men alle de sju astronautene var døde. --&gt;</w:t>
      </w:r>
    </w:p>
    <w:p>
      <w:pPr>
        <w:pStyle w:val="Normal"/>
        <w:numPr>
          <w:ilvl w:val="0"/>
          <w:numId w:val="2"/>
        </w:numPr>
        <w:rPr/>
      </w:pPr>
      <w:r>
        <w:rPr/>
        <w:t>&lt;!-- * irske rockebandet U2 ga ut albumet ''The Joshua Tree''. 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rroristangrep på en restaurant i Istanbul tok livet av én person og skadet fem andr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Mal:Mars 9</dc:title>
</cp:coreProperties>
</file>