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margin: 0 0 1em 1em; border: 1px solid #aaaaaa; text-align:center;" align=right cellpadding=0 cellspacing=0</w:t>
      </w:r>
    </w:p>
    <w:p>
      <w:pPr>
        <w:pStyle w:val="Normal"/>
        <w:rPr/>
      </w:pPr>
      <w:r>
        <w:rPr/>
        <w:t>| style="background:#F6E6AE; padding: 0.2em 0.2em 0 0.2em;" | '''Mesopotam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70%; padding: 0.2em 0.2em 0 0.2em;" | Eufrat &amp;ndash; Tigr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70%; padding: 0.2em 0.2em 0 0.2em;" | Assyriolog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F6E6AE; padding: 0.2em 0.2em 0 0.2em;" | '''Byer / Imperi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" | '''Sumer''': Uruk &amp;ndash; Ur &amp;ndash; Erid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Kish &amp;ndash; Lagash &amp;ndash; Nippu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style="font-size: 80%; padding: 0.2em 0.2em 0 0.2em;" | '''Det akkadiske imperium''': Akkad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Mari &amp;ndash; Susa</w:t>
      </w:r>
    </w:p>
    <w:p>
      <w:pPr>
        <w:pStyle w:val="Normal"/>
        <w:rPr/>
      </w:pPr>
      <w:r>
        <w:rPr/>
        <w:t xml:space="preserve">|-  </w:t>
      </w:r>
    </w:p>
    <w:p>
      <w:pPr>
        <w:pStyle w:val="Normal"/>
        <w:rPr/>
      </w:pPr>
      <w:r>
        <w:rPr/>
        <w:t>| style="font-size: 80%; padding: 0.2em 0.2em 0 0.2em;" | '''Assyria''': Assur &amp;ndash; Niniv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font-size: 80%; padding: 0.2em 0.2em 0 0.2em;" |  Nuzi &amp;ndash; Nimru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font-size: 80%; padding: 0.2em 0.2em 0 0.2em;" |  Assyriske palassrelieff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style="font-size: 80%; padding: 0.2em 0.2em 0 0.2em;" |  '''Babylonia''': Babylon &amp;ndash; Kaldea &amp;ndash;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 '''Elam''' &amp;ndash; '''Amoritt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font-size: 80%; padding: 0.2em 0.2em 0 0.2em;" |  Ziggura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'''Hurritter''' &amp;ndash; '''Mitanni''' &amp;ndash; '''Kassitt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F6E6AE; padding: 0.2em 0.2em 0 0.2em;" | '''Kronologi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Konger av Su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Konger av Assy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Konger av Babylo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F6E6AE; padding: 0.2em 0.2em 0 0.2em;" | '''Språ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Kileskrif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Sumerisk &amp;ndash; Akkad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Hurritt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F6E6AE; padding: 0.2em 0.2em 0 0.2em;" | '''Mytologi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Enuma Elis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80%; padding: 0.2em 0.2em 0 0.2em;" | Gilgamesh &amp;ndash; Mardu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Mal:Mesopotamia</dc:title>
</cp:coreProperties>
</file>