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'''Microsoft Windows'''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</w:t>
      </w:r>
    </w:p>
    <w:p>
      <w:pPr>
        <w:pStyle w:val="Normal"/>
        <w:rPr/>
      </w:pPr>
      <w:r>
        <w:rPr/>
        <w:t>1.0 | 2.0 | 3.x | NT | 95 | 98 | 98SE | ME | 2000 | XP | Server 2003 | Server 2003 R2 | CE | Mobile | Vista (Longhorn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Mal:Microsoft Windows</dc:title>
</cp:coreProperties>
</file>