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litær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Lavere grad:&lt;br/&gt;'''&amp;nbsp;{{{lavere}}}&amp;nbsp;'''</w:t>
      </w:r>
    </w:p>
    <w:p>
      <w:pPr>
        <w:pStyle w:val="Normal"/>
        <w:rPr/>
      </w:pPr>
      <w:r>
        <w:rPr/>
        <w:t>|align="center" width="40%" style=" white-space: nowrap "| '''''{{{hvor}}}'''''&lt;br/&gt;&lt;div style="width:120px"&gt;'''{{{grad}}}'''&lt;/div&gt;</w:t>
      </w:r>
    </w:p>
    <w:p>
      <w:pPr>
        <w:pStyle w:val="Normal"/>
        <w:rPr/>
      </w:pPr>
      <w:r>
        <w:rPr/>
        <w:t>|align="center" width="30%" style=" white-space: nowrap "| Høyere grad:&lt;br/&gt;'''&amp;nbsp;{{{høyere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Mal:Militær grad</dc:title>
</cp:coreProperties>
</file>