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ackground-color:#eee;border-bottom:1px dashed #aaa;font-size:80%;"&gt;</w:t>
      </w:r>
    </w:p>
    <w:p>
      <w:pPr>
        <w:pStyle w:val="Normal"/>
        <w:rPr/>
      </w:pPr>
      <w:r>
        <w:rPr/>
        <w:t>''Militære grader i Norg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æren/Luftforsvaret:''' Menig/Flysoldat → Korporal → Sersjant → Fenrik → Løytnant → Kaptein → Major → Oberstløytnant → Oberst → Brigader → Generalmajor → Generalløytnant →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øforsvaret:''' Utskrevet menig → Utskrevet ledende menig → Kvartermester → Fenrik → Løytnant → Kapteinløytnant → Orlogskaptein → Kommandørkaptein → Kommandør → Flaggkommandør → Kontreadmiral   → Viseadmiral  → Admiral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nne setningen trengs for at malen skal fungere inne i en annen tabell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Mal:Militære grader</dc:title>
</cp:coreProperties>
</file>