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indanao lat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Regioner og provinser i Mindanao på Filippinene | bilde=Flag of the Philippines.svg | bildetittel=Filippinenes flagg |}}</w:t>
      </w:r>
    </w:p>
    <w:p>
      <w:pPr>
        <w:pStyle w:val="Normal"/>
        <w:rPr/>
      </w:pPr>
      <w:r>
        <w:rPr/>
        <w:t>{{nasjon2}} '''Zamboangahalvøya:''' Zamboanga del Norte &amp;#124; Zamboanga del Sur &amp;#124; Zamboanga Sibugay</w:t>
      </w:r>
    </w:p>
    <w:p>
      <w:pPr>
        <w:pStyle w:val="Normal"/>
        <w:rPr/>
      </w:pPr>
      <w:r>
        <w:rPr/>
        <w:t>{{nasjon2}} '''Northern Mindanao:''' Bukidnon &amp;#124; Camiguin &amp;#124; Lanao del Norte &amp;#124; Misamis Occidental &amp;#124; Misamis Oriental</w:t>
      </w:r>
    </w:p>
    <w:p>
      <w:pPr>
        <w:pStyle w:val="Normal"/>
        <w:rPr/>
      </w:pPr>
      <w:r>
        <w:rPr/>
        <w:t>{{nasjon2}} '''Davao &amp;#124; Davao del Sur &amp;#124; Davao Oriental</w:t>
      </w:r>
    </w:p>
    <w:p>
      <w:pPr>
        <w:pStyle w:val="Normal"/>
        <w:rPr/>
      </w:pPr>
      <w:r>
        <w:rPr/>
        <w:t>{{nasjon2}} '''Cotabato &amp;#124; Sultan Kudarat</w:t>
      </w:r>
    </w:p>
    <w:p>
      <w:pPr>
        <w:pStyle w:val="Normal"/>
        <w:rPr/>
      </w:pPr>
      <w:r>
        <w:rPr/>
        <w:t>{{nasjon2}} '''Caraga:''' Agusan del Norte &amp;#124; Agusan del Sur &amp;#124; Surigao del Norte &amp;#124; Surigao del Sur</w:t>
      </w:r>
    </w:p>
    <w:p>
      <w:pPr>
        <w:pStyle w:val="Normal"/>
        <w:rPr/>
      </w:pPr>
      <w:r>
        <w:rPr/>
        <w:t>{{nasjon2}} '''ARMM:''' Basilan &amp;#124; Lanao del Sur &amp;#124; Maguindanao &amp;#124; Sulu &amp;#124; Tawi-Tawi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Mal:Mindanao lateral</dc:title>
</cp:coreProperties>
</file>