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i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lass="toccolours" cellpadding="4" cellspacing="0" align="right" style="margin-left: 1em; width: 25em;"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align="center" colspan=2 bgcolor="#999999" style="font-size: 150%;" | '''''{{{navn}}}'''''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bbbbbb" align="center" colspan="2" | {{if|{{{bilde}}}|200px|{{PAGENAME}}|alt=&amp;nbsp;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dddddd" style="border-top:1px solid gray;" | '''Kjemisk formel:'''</w:t>
      </w:r>
    </w:p>
    <w:p>
      <w:pPr>
        <w:pStyle w:val="Normal"/>
        <w:rPr/>
      </w:pPr>
      <w:r>
        <w:rPr/>
        <w:t>| bgcolor="#ffffff" style="border-top:1px solid gray;" | {{{formel}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dddddd" style="border-top:1px solid gray;" | '''Gruppe:'''</w:t>
      </w:r>
    </w:p>
    <w:p>
      <w:pPr>
        <w:pStyle w:val="Normal"/>
        <w:rPr/>
      </w:pPr>
      <w:r>
        <w:rPr/>
        <w:t>| bgcolor="#ffffff" style="border-top:1px solid gray;" | {{{gruppe}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dddddd" style="border-top:1px solid gray;" | '''Krystallsystem:'''</w:t>
      </w:r>
    </w:p>
    <w:p>
      <w:pPr>
        <w:pStyle w:val="Normal"/>
        <w:rPr/>
      </w:pPr>
      <w:r>
        <w:rPr/>
        <w:t>| bgcolor="#ffffff" style="border-top:1px solid gray;" | ''{{{krystallsystem}}}''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dddddd" style="border-top:1px solid gray;" | '''Kløv:'''</w:t>
      </w:r>
    </w:p>
    <w:p>
      <w:pPr>
        <w:pStyle w:val="Normal"/>
        <w:rPr/>
      </w:pPr>
      <w:r>
        <w:rPr/>
        <w:t>| bgcolor="#ffffff" style="border-top:1px solid gray;" | {{{kløv}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dddddd" style="border-top:1px solid gray;" | '''Farge:'''</w:t>
      </w:r>
    </w:p>
    <w:p>
      <w:pPr>
        <w:pStyle w:val="Normal"/>
        <w:rPr/>
      </w:pPr>
      <w:r>
        <w:rPr/>
        <w:t>| bgcolor="#ffffff" style="border-top:1px solid gray;" | {{{farge}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dddddd" style="border-top:1px solid gray;" | '''Strekfarge:'''</w:t>
      </w:r>
    </w:p>
    <w:p>
      <w:pPr>
        <w:pStyle w:val="Normal"/>
        <w:rPr/>
      </w:pPr>
      <w:r>
        <w:rPr/>
        <w:t>| bgcolor="#ffffff" style="border-top:1px solid gray;" | {{{strekfarge}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dddddd" style="border-top:1px solid gray;" | '''Hardhet:'''</w:t>
      </w:r>
    </w:p>
    <w:p>
      <w:pPr>
        <w:pStyle w:val="Normal"/>
        <w:rPr/>
      </w:pPr>
      <w:r>
        <w:rPr/>
        <w:t>| bgcolor="#ffffff" style="border-top:1px solid gray;" | {{{hardhet}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dddddd" style="border-top:1px solid gray;" | '''Tetthet:'''</w:t>
      </w:r>
    </w:p>
    <w:p>
      <w:pPr>
        <w:pStyle w:val="Normal"/>
        <w:rPr/>
      </w:pPr>
      <w:r>
        <w:rPr/>
        <w:t>| bgcolor="#ffffff" style="border-top:1px solid gray;" | {{{tetthet}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dddddd" style="border-top:1px solid gray;" | '''Annet:'''</w:t>
      </w:r>
    </w:p>
    <w:p>
      <w:pPr>
        <w:pStyle w:val="Normal"/>
        <w:rPr/>
      </w:pPr>
      <w:r>
        <w:rPr/>
        <w:t>| bgcolor="#ffffff" style="border-top:1px solid gray;"| {{{annet}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align="center" colspan=2 bgcolor="#bbbbbb" style="font-size: 90%;" | '''''Liste over mineraler''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0:00Z</dcterms:created>
  <dc:creator>runarb</dc:creator>
  <dc:description/>
  <dc:language>en-US</dc:language>
  <cp:lastModifiedBy>runarb</cp:lastModifiedBy>
  <dcterms:modified xsi:type="dcterms:W3CDTF">2005-12-04T21:40:00Z</dcterms:modified>
  <cp:revision>1</cp:revision>
  <dc:subject/>
  <dc:title>Mal:Mineral</dc:title>
</cp:coreProperties>
</file>