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y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Mynder | bilde=Myndelgosml.png | bildetittel=Mynder|}}</w:t>
      </w:r>
    </w:p>
    <w:p>
      <w:pPr>
        <w:pStyle w:val="Normal"/>
        <w:rPr/>
      </w:pPr>
      <w:r>
        <w:rPr/>
        <w:t>{{Nasjon2}} Azawakh |  [[Banjara |  [[Chippiparai |  [[Greyhound |  [[Italiensk mynde |  [[Kaukasisk mynde |  [[Kirgisisk mynde |  [[Mudhol |  [[Polsk mynde |  [[Saluki |  [[Sindh |  [[Sloughi |  [[Tazi |  [[Vaghari hound | [[Whippet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Mal:Mynder</dc:title>
</cp:coreProperties>
</file>