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Ø-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 England | tittel=Distrikter i England – Nordøst-England | bilde=Flag of England.svg | bildetittel=Englands flagg |}}</w:t>
      </w:r>
    </w:p>
    <w:p>
      <w:pPr>
        <w:pStyle w:val="Normal"/>
        <w:rPr/>
      </w:pPr>
      <w:r>
        <w:rPr/>
        <w:t>{{nasjon2}} Alnwick | Berwick-upon-Tweed |  [[Castle Morpeth | Chester-le-Street |  [[Derwentside | Durham | Easington | Gateshead |  [[Middlesbrough |  [[North Tyneside |  [[Sedgefield (distrikt)|Sedgefield |  [[Stockton-on-Tees (distrikt)|Stockton-on-Tees | Sunderland |  [[Tynedale |  [[Wear Valley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Mal:NØ-England</dc:title>
</cp:coreProperties>
</file>