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ød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align="right" style="border-top:2px solid red; border-right:2px solid red; border-bottom:2px solid red; border-left:2px solid red;" </w:t>
      </w:r>
    </w:p>
    <w:p>
      <w:pPr>
        <w:pStyle w:val="Normal"/>
        <w:rPr/>
      </w:pPr>
      <w:r>
        <w:rPr/>
        <w:t>|colspan="2"|20px|left&lt;center&gt;'''Nødnummer'''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rann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oliti || 1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mbulanse || 11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Mal:Nødnummer</dc:title>
</cp:coreProperties>
</file>