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øyak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&lt;div style="text-align: center; margin: 0 10% 1em 10%;"&gt;</w:t>
      </w:r>
    </w:p>
    <w:p>
      <w:pPr>
        <w:pStyle w:val="Normal"/>
        <w:rPr/>
      </w:pPr>
      <w:r>
        <w:rPr/>
        <w:t>{| class="notice noprint" id="Nøyaktighet" style="background:beige;border:1px solid #aaa;padding:0.1em; margin:0.5em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style="padding: 0.1em" | 45px| </w:t>
      </w:r>
    </w:p>
    <w:p>
      <w:pPr>
        <w:pStyle w:val="Normal"/>
        <w:rPr/>
      </w:pPr>
      <w:r>
        <w:rPr/>
        <w:t>| style="padding: 0.1em" | '''Denne artikkelens nøyaktighet eller faglige presisjon er omstridt.'''&lt;br&gt;&lt;div style="font-size: 90%;"&gt;Den kan inneholde faktafeil. Se diskusjonssiden for detaljer.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&lt;/center&gt;&lt;includeonly&gt;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&lt;/includeonly&gt;&lt;noinclude&gt;</w:t>
      </w:r>
    </w:p>
    <w:p>
      <w:pPr>
        <w:pStyle w:val="Normal"/>
        <w:rPr/>
      </w:pPr>
      <w:r>
        <w:rPr/>
        <w:t>en:Template:Disputed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Mal:Nøyaktighet</dc:title>
</cp:coreProperties>
</file>