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Den nordatlantiske traktat-organisasjon (NATO) | bilde=NATO001.jpg | bildetittel=NATO |}}</w:t>
      </w:r>
    </w:p>
    <w:p>
      <w:pPr>
        <w:pStyle w:val="Normal"/>
        <w:rPr/>
      </w:pPr>
      <w:r>
        <w:rPr/>
        <w:t>{{Nasjon2}}  [[Bulgaria&amp;nbsp;|  [[Danmark&amp;nbsp;|  [[Frankrike&amp;nbsp;|  [[Island&amp;nbsp;|  [[Latvia&amp;nbsp;|  [[Luxembourg&amp;nbsp;|  [[Norge&amp;nbsp;|  [[Portugal&amp;nbsp;|  [[Slovakia&amp;nbsp;|  [[Spania&amp;nbsp;|  [[Tsjekkia&amp;nbsp;|  [[Tyskland&amp;nbsp;|  [[USA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Mal:NATO</dc:title>
</cp:coreProperties>
</file>