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NATO-bilde</w:t>
      </w:r>
    </w:p>
    <w:p>
      <w:pPr>
        <w:pStyle w:val="Normal"/>
        <w:rPr/>
      </w:pPr>
      <w:r>
        <w:rPr/>
      </w:r>
    </w:p>
    <w:p>
      <w:pPr>
        <w:pStyle w:val="Normal"/>
        <w:rPr/>
      </w:pPr>
      <w:r>
        <w:rPr/>
        <w:t>{{Bildeopphavsmal2|</w:t>
      </w:r>
    </w:p>
    <w:p>
      <w:pPr>
        <w:pStyle w:val="Normal"/>
        <w:rPr/>
      </w:pPr>
      <w:r>
        <w:rPr/>
        <w:t>Bilde=Flag of NATO.svg|</w:t>
      </w:r>
    </w:p>
    <w:p>
      <w:pPr>
        <w:pStyle w:val="Normal"/>
        <w:rPr/>
      </w:pPr>
      <w:r>
        <w:rPr/>
        <w:t>Størrelse=75px|</w:t>
      </w:r>
    </w:p>
    <w:p>
      <w:pPr>
        <w:pStyle w:val="Normal"/>
        <w:rPr/>
      </w:pPr>
      <w:r>
        <w:rPr/>
        <w:t>Tekst=Dette bildet kommer fra '''''NATO [http://www.nato.int/structur/medialib/medlib-e.htm Media Library]''''' og er brukt med tillatelse. NATO har opphavsrett til bildet, som ikke kan brukes til noen form for annonsering, eller til parodier, teateroppsetninger eller programmer av noe slag som setter NATO eller medlemslandene i dårlig lys. Materiale fra NATO Media Library kan kun brukes i objektive og balanserte artikler og dokumentarer, også om disse er kritiske mot NATO. Dersom et medlemsland kritiseres i en artikkel hvor materiale fra databasen brukes, gjør NATO oppmerksom på at organisasjonen ikke assosierer seg med innholdet i dokumentaren eller publikasjonen|</w:t>
      </w:r>
    </w:p>
    <w:p>
      <w:pPr>
        <w:pStyle w:val="Normal"/>
        <w:rPr/>
      </w:pPr>
      <w:r>
        <w:rPr/>
        <w:t>Kategori=NATO-bil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2:00Z</dcterms:created>
  <dc:creator>runarb</dc:creator>
  <dc:description/>
  <dc:language>en-US</dc:language>
  <cp:lastModifiedBy>runarb</cp:lastModifiedBy>
  <dcterms:modified xsi:type="dcterms:W3CDTF">2005-12-04T15:52:00Z</dcterms:modified>
  <cp:revision>1</cp:revision>
  <dc:subject/>
  <dc:title>Mal:NATO-bilde</dc:title>
</cp:coreProperties>
</file>