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.gif|Northern Ireland flag|Nord-Irlan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Mal:NIR</dc:title>
</cp:coreProperties>
</file>