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I-distri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Nord-Irland | tittel=Nord-Irlands distrikter | bilde=Nord-Irland flag.png | bildetittel=Nord-Irlands flagg |}}</w:t>
      </w:r>
    </w:p>
    <w:p>
      <w:pPr>
        <w:pStyle w:val="Normal"/>
        <w:rPr/>
      </w:pPr>
      <w:r>
        <w:rPr/>
        <w:t>{{nasjon2}} Antrim | Ards | Armagh | Ballymena | Ballymoney | Banbridge |  [[Carrickfergus (distrikt)|Carrickfergus | Castlereagh | Coleraine | Cookstown | Craigavon | Derry | Down |  [[Fermanagh (distrikt)|Fermanagh | Larne | Limavady | Lisburn | Magherafelt | Moyle |  [[Newtownabbey (distrikt)|Newtownabbey | North Down | Omagh | Straba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Mal:NI-distrikter</dc:title>
</cp:coreProperties>
</file>