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Unionsflagg 1844-1905|til 1905 - Norg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Mal:NOR1905</dc:title>
</cp:coreProperties>
</file>