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Nauru|Naurus flag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2:00Z</dcterms:modified>
  <cp:revision>1</cp:revision>
  <dc:subject/>
  <dc:title>Mal:NRU</dc:title>
</cp:coreProperties>
</file>