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V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Nordvest-England | bilde=Flag of England.svg | bildetittel=Englands flagg |}}</w:t>
      </w:r>
    </w:p>
    <w:p>
      <w:pPr>
        <w:pStyle w:val="Normal"/>
        <w:rPr/>
      </w:pPr>
      <w:r>
        <w:rPr/>
        <w:t>{{nasjon2}}  [[Barrow-in-Furness (distrikt)|Barrow-in-Furness |  [[Blackpool | Bolton | Burnley | Bury | Carlisle | Chester | Chorley | Congleton | Copeland |  [[Eden, Cumbria|Eden |  [[Fylde | Halton |  [[Knowsley | Lancaster |  [[Macclesfield (distrikt)|Macclesfield |  [[Oldham (distrikt)|Oldham |  [[Preston, Lancashire|Preston |  [[Rochdale (distrikt)|Rochdale |  [[St. Helens (distrikt)|St. Helens | Salford |  [[South Lakeland |  [[Stockport|Stockport |  [[Trafford |  [[Warrington |  [[Wigan (distrikt)|Wigan |  [[Wyre</w:t>
      </w:r>
    </w:p>
    <w:p>
      <w:pPr>
        <w:pStyle w:val="Normal"/>
        <w:rPr/>
      </w:pPr>
      <w:r>
        <w:rPr/>
        <w:t>{{nasjon2}} ''Administrative grevskap med flere distrikter: Cheshire, Cumbria, Stor-Manchester, Lancashire, Merseyside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Mal:NV-England</dc:title>
</cp:coreProperties>
</file>