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aruto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width="50%" align="center" style="text-align:center; border:1px solid #ffc9c9; background-color:#FFFFF3;"</w:t>
      </w:r>
    </w:p>
    <w:p>
      <w:pPr>
        <w:pStyle w:val="Normal"/>
        <w:rPr/>
      </w:pPr>
      <w:r>
        <w:rPr/>
        <w:t>|style="font-size: 90%"|'''Naruto (&amp;#12490;&amp;#12523;&amp;#12488;)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sjonen på denne siden er fra en Les mer om Naruto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0:00Z</dcterms:created>
  <dc:creator>runarb</dc:creator>
  <dc:description/>
  <dc:language>en-US</dc:language>
  <cp:lastModifiedBy>runarb</cp:lastModifiedBy>
  <dcterms:modified xsi:type="dcterms:W3CDTF">2005-12-04T12:20:00Z</dcterms:modified>
  <cp:revision>1</cp:revision>
  <dc:subject/>
  <dc:title>Mal:Naruto Side</dc:title>
</cp:coreProperties>
</file>