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sjon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0 0 0;"</w:t>
      </w:r>
    </w:p>
    <w:p>
      <w:pPr>
        <w:pStyle w:val="Normal"/>
        <w:numPr>
          <w:ilvl w:val="0"/>
          <w:numId w:val="2"/>
        </w:numPr>
        <w:rPr/>
      </w:pPr>
      <w:r>
        <w:rPr/>
        <w:t>! style="background:#ccccff; padding-left:100px" align="center" width="100%" | {{{tittel}}} || width=0* | 50px|{{{bildetittel1}}} || width=0* | 50px|{{{bildetittel2}}}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Mal:Nasjon1-2</dc:title>
</cp:coreProperties>
</file>