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uru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0 0 1em 0;"&gt;</w:t>
      </w:r>
    </w:p>
    <w:p>
      <w:pPr>
        <w:pStyle w:val="Normal"/>
        <w:rPr/>
      </w:pPr>
      <w:r>
        <w:rPr/>
        <w:t>{| style="margin:0 auto" align=center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center| Kart over Nauru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 &lt;small&gt; Aiwo | Anabar | Anibare | Baiti | Boe | Buada | Denigomodu | Ewa | Ijuw | Meneng | Nibok | Uaboe | Y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qua-brøn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Mal:Naurukart</dc:title>
</cp:coreProperties>
</file>