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uru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:0 auto" align=center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center| Politiske partier i Nauru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 &lt;small&gt; [[Naoero Amo | Senterparti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Mal:Naurupartier</dc:title>
</cp:coreProperties>
</file>